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60" w:before="157" w:after="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p>
    <w:p>
      <w:pPr>
        <w:pStyle w:val="Heading3"/>
        <w:keepNext w:val="false"/>
        <w:keepLines w:val="false"/>
        <w:pageBreakBefore w:val="false"/>
        <w:widowControl/>
        <w:pBdr/>
        <w:kinsoku w:val="true"/>
        <w:overflowPunct w:val="true"/>
        <w:autoSpaceDE w:val="true"/>
        <w:bidi w:val="0"/>
        <w:snapToGrid w:val="true"/>
        <w:spacing w:lineRule="exact" w:line="560" w:before="157"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rPr>
        <w:t>国家消防救援局关于拆除人员密集场所门窗</w:t>
      </w:r>
    </w:p>
    <w:p>
      <w:pPr>
        <w:pStyle w:val="Heading3"/>
        <w:keepNext w:val="false"/>
        <w:keepLines w:val="false"/>
        <w:pageBreakBefore w:val="false"/>
        <w:widowControl/>
        <w:pBdr/>
        <w:kinsoku w:val="true"/>
        <w:overflowPunct w:val="true"/>
        <w:autoSpaceDE w:val="true"/>
        <w:bidi w:val="0"/>
        <w:snapToGrid w:val="true"/>
        <w:spacing w:lineRule="exact" w:line="560" w:before="0" w:after="157"/>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rPr>
        <w:t>设置影响逃生和灭火救援的障碍物的通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近期，全国多地人员密集场所发生有影响火灾事故，造成重大人员伤亡和财产损失，为深刻吸取事故教训，提高人员密集场所组织逃生和灭火救援能力，根据《中华人民共和国消防法》规定，现就拆除人员密集场所门窗设置影响逃生和灭火救援的障碍物的有关事宜通告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一、开展消防安全检查。</w:t>
      </w:r>
      <w:r>
        <w:rPr>
          <w:rFonts w:ascii="仿宋_GB2312" w:hAnsi="仿宋_GB2312" w:cs="仿宋_GB2312" w:eastAsia="仿宋_GB2312"/>
          <w:color w:val="000000"/>
          <w:spacing w:val="0"/>
          <w:sz w:val="32"/>
          <w:szCs w:val="32"/>
        </w:rPr>
        <w:t>人员密集场所立即组织开展防火检查、巡查，严禁在门窗设置影响逃生和灭火救援的铁栅栏、铁丝网等障碍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二、及时消除火灾隐患。</w:t>
      </w:r>
      <w:r>
        <w:rPr>
          <w:rFonts w:ascii="仿宋_GB2312" w:hAnsi="仿宋_GB2312" w:cs="仿宋_GB2312" w:eastAsia="仿宋_GB2312"/>
          <w:color w:val="000000"/>
          <w:spacing w:val="0"/>
          <w:sz w:val="32"/>
          <w:szCs w:val="32"/>
        </w:rPr>
        <w:t>人员密集场所发现火灾隐患的，应当及时采取有效措施消除隐患。已在门窗设置影响逃生和灭火救援的障碍物的，应当主动拆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三、加强消防培训演练。</w:t>
      </w:r>
      <w:r>
        <w:rPr>
          <w:rFonts w:ascii="仿宋_GB2312" w:hAnsi="仿宋_GB2312" w:cs="仿宋_GB2312" w:eastAsia="仿宋_GB2312"/>
          <w:color w:val="000000"/>
          <w:spacing w:val="0"/>
          <w:sz w:val="32"/>
          <w:szCs w:val="32"/>
        </w:rPr>
        <w:t>人员密集场所立即组织全体员工进行消防安全培训，落实灭火和应急疏散预案，开展消防演练。员工应当知晓本场所火灾危险性，会报火警、会扑救初起火灾、会组织逃生和自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四、开展消防安全提示。</w:t>
      </w:r>
      <w:r>
        <w:rPr>
          <w:rFonts w:ascii="仿宋_GB2312" w:hAnsi="仿宋_GB2312" w:cs="仿宋_GB2312" w:eastAsia="仿宋_GB2312"/>
          <w:color w:val="000000"/>
          <w:spacing w:val="0"/>
          <w:sz w:val="32"/>
          <w:szCs w:val="32"/>
        </w:rPr>
        <w:t>人员密集场所应当向公众提示本场所安全逃生路线、安全出口位置、遇到火灾等紧急情况如何逃生自救；提示本场所逃生设施、器材放置部位和使用方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本通告所称人员密集场所，包括宾馆、饭店、商场、集贸市场、客运车站候车室、客运码头候船厅、民用机场航站楼、体育场馆、会堂以及公共娱乐场所等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人员密集场所要严格遵守《中华人民共和国消防法》等消防法律法规，做好消防安全工作。公众在人员密集场所发现门窗上设置影响逃生和灭火救援的障碍物的，可以通过电话、来信、来访等方式，向当地消防救援机构举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人员密集场所在门窗上设置影响逃生和灭火救援的障碍物的，由消防救援机构责令改正，并对单位处五千元以上五万元以下罚款；经责令改正拒不改正的，由消防救援机构依法强制执行，所需费用由违法行为人承担；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特此通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国家消防救援局</w:t>
      </w:r>
      <w:r>
        <w:rPr>
          <w:rFonts w:ascii="仿宋_GB2312" w:hAnsi="仿宋_GB2312" w:cs="仿宋_GB2312" w:eastAsia="仿宋_GB2312"/>
          <w:color w:val="000000"/>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val="en-US" w:eastAsia="zh-CN"/>
        </w:rPr>
        <w:t xml:space="preserve">      </w:t>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8:03Z</dcterms:created>
  <dc:creator>Administrator</dc:creator>
  <dc:description/>
  <dc:language>en-US</dc:language>
  <cp:lastModifiedBy>吴兆哲</cp:lastModifiedBy>
  <dcterms:modified xsi:type="dcterms:W3CDTF">2024-03-06T02: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A402621A64586AE8F47E3BA6B3B2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